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902960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2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Порядок обращени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материальной помощь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0.05pt;width:464.7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Порядок обращения 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материальной помощью</w:t>
                      </w:r>
                    </w:p>
                  </w:txbxContent>
                </v:textbox>
                <v:path textpathok="t"/>
                <v:textpath on="t" fitshape="t" string="Порядок обращения за&#10;материальной помощью" style="font-family:&quot;Impact&quot;;font-size:12pt"/>
                <v:fill o:detectmouseclick="t" type="solid" color2="white" opacity="0.4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деления финансовых средств на материальную помощь работник обращается к председателю первичной профсоюзной организ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об оказании материальной помощи прилагаю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Ф.И. О.полностью,  домашний адре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смерти (при необходимости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ичинение ущерба здоровью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ичинение материального ущерб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подтверждающие (по мнению работника) обоснованность его обращения за материальной помощью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подлинниках или копиях, заверенных в установленном порядк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казании (отказе) материальной помощи, ее видах и форме, размерах и периоде выплаты принимается председателем первичной профсоюзной организации по каждому работнику отдельн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ком профсоюза предоставляется выписка из решения первичной профсоюзной организации с указанием Ф.И.О. полностью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агаются все вышеуказанные документы, указывается сумма материальной помощи с формулировкой: из поступлений членских профсоюзных взносов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 Семейного кодекса РФ к членам семьи относятся супруги, родители и дети (в т.ч. усыновленные).Следовательно, материальная помощь, оказываемая работнику в связи со смертью брата или сестры, подлежит налогообложнию налогом на доходы физических лиц в общеустановленном порядке</w:t>
      </w:r>
    </w:p>
    <w:p>
      <w:pPr>
        <w:pStyle w:val="Normal"/>
        <w:spacing w:lineRule="auto" w:line="240" w:before="0" w:after="27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9" w:before="0" w:after="279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5:00Z</dcterms:created>
  <dc:creator>User</dc:creator>
  <dc:description/>
  <dc:language>en-US</dc:language>
  <cp:lastModifiedBy>admin</cp:lastModifiedBy>
  <dcterms:modified xsi:type="dcterms:W3CDTF">2014-03-05T14:25:00Z</dcterms:modified>
  <cp:revision>2</cp:revision>
  <dc:subject/>
  <dc:title/>
</cp:coreProperties>
</file>